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86868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 w:eastAsia="en-US"/>
        </w:rPr>
        <w:t>Český nohejbalový svaz, z.s.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ský nohejbalový svaz Plzeňský kraj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Cs w:val="24"/>
          <w:lang w:val="en-US" w:eastAsia="en-US"/>
        </w:rPr>
        <w:t>Liliová 31,</w:t>
      </w:r>
      <w:r>
        <w:rPr>
          <w:rFonts w:cs="Arial" w:ascii="Arial" w:hAnsi="Arial"/>
          <w:szCs w:val="24"/>
        </w:rPr>
        <w:t xml:space="preserve"> 326 00 Plzeň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</w:t>
      </w:r>
    </w:p>
    <w:p>
      <w:pPr>
        <w:pStyle w:val="TextBody"/>
        <w:ind w:left="3537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Á P I 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z Konference Krajského nohejbalového svazu Plzeňský kraj, konané 25.11.2017, od 10,30 hodin do 13,00 hodin </w:t>
      </w:r>
      <w:r>
        <w:rPr>
          <w:rFonts w:cs="Arial" w:ascii="Arial" w:hAnsi="Arial"/>
          <w:color w:val="000000"/>
          <w:szCs w:val="24"/>
        </w:rPr>
        <w:t xml:space="preserve">v restauraci </w:t>
      </w:r>
      <w:r>
        <w:rPr>
          <w:rFonts w:cs="Arial" w:ascii="Arial" w:hAnsi="Arial"/>
          <w:color w:val="000000"/>
          <w:szCs w:val="24"/>
          <w:lang w:val="en-US" w:eastAsia="en-US"/>
        </w:rPr>
        <w:t>Chválenda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Chválenická</w:t>
      </w:r>
      <w:r>
        <w:rPr>
          <w:rFonts w:cs="Arial" w:ascii="Arial" w:hAnsi="Arial"/>
          <w:color w:val="000000"/>
          <w:szCs w:val="24"/>
        </w:rPr>
        <w:t xml:space="preserve"> 4, Plzeň.</w:t>
      </w:r>
    </w:p>
    <w:p>
      <w:pPr>
        <w:pStyle w:val="TextBody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TextBody"/>
        <w:ind w:left="1425" w:hanging="1425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řítomni : 20 účastníků – pánové Gaiger (VV KNS, SN PM), Barák (VV KNS, TJ Sokol</w:t>
      </w:r>
    </w:p>
    <w:p>
      <w:pPr>
        <w:pStyle w:val="TextBody"/>
        <w:ind w:left="1425" w:hanging="1425"/>
        <w:rPr/>
      </w:pPr>
      <w:r>
        <w:rPr>
          <w:rFonts w:cs="Arial" w:ascii="Arial" w:hAnsi="Arial"/>
          <w:szCs w:val="24"/>
          <w:lang w:val="en-US" w:eastAsia="en-US"/>
        </w:rPr>
        <w:t xml:space="preserve">Horažďovice), Mgr. Pavlík (VV KNS), Mgr. Nozar (VV KNS, TJ Baník Stříbro), Kleník </w:t>
      </w:r>
    </w:p>
    <w:p>
      <w:pPr>
        <w:pStyle w:val="TextBody"/>
        <w:ind w:left="1425" w:hanging="1425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(prezident ČNS), Hlavatý (VV ČNS, KNS KV), ing. Stehlík (VV ČNS, TJ Plzeň Bílá</w:t>
      </w:r>
    </w:p>
    <w:p>
      <w:pPr>
        <w:pStyle w:val="TextBody"/>
        <w:ind w:left="1425" w:hanging="1425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Hora), Hána (AC Zruč-Senec), Vaňourek (AC Zruč-Senec), Mgr. Beneš (TJ Baník </w:t>
      </w:r>
    </w:p>
    <w:p>
      <w:pPr>
        <w:pStyle w:val="TextBody"/>
        <w:ind w:left="1425" w:hanging="1425"/>
        <w:rPr/>
      </w:pPr>
      <w:r>
        <w:rPr>
          <w:rFonts w:cs="Arial" w:ascii="Arial" w:hAnsi="Arial"/>
          <w:szCs w:val="24"/>
          <w:lang w:val="en-US" w:eastAsia="en-US"/>
        </w:rPr>
        <w:t xml:space="preserve">Stříbro), ing. Klauber (TJ Baník Stříbro, SN TC), M.Smola (SDH Hradecko), Šíp (TJ </w:t>
      </w:r>
    </w:p>
    <w:p>
      <w:pPr>
        <w:pStyle w:val="TextBody"/>
        <w:ind w:left="1425" w:hanging="1425"/>
        <w:rPr/>
      </w:pPr>
      <w:r>
        <w:rPr>
          <w:rFonts w:cs="Arial" w:ascii="Arial" w:hAnsi="Arial"/>
          <w:szCs w:val="24"/>
          <w:lang w:val="en-US" w:eastAsia="en-US"/>
        </w:rPr>
        <w:t xml:space="preserve">Radomyšl), Žilák (TJ ČZ Strakonice), V.Hrubý (KN PJ), ing. Knapp (KN PJ), M.Sušánka </w:t>
      </w:r>
    </w:p>
    <w:p>
      <w:pPr>
        <w:pStyle w:val="TextBody"/>
        <w:ind w:left="1425" w:hanging="1425"/>
        <w:rPr/>
      </w:pPr>
      <w:r>
        <w:rPr>
          <w:rFonts w:cs="Arial" w:ascii="Arial" w:hAnsi="Arial"/>
          <w:szCs w:val="24"/>
          <w:lang w:val="en-US" w:eastAsia="en-US"/>
        </w:rPr>
        <w:t xml:space="preserve">(AVZO NC Čižice), Oláh (SDH Chrašťovice, KN PS), Turek (NK Janovice), Linhart </w:t>
      </w:r>
    </w:p>
    <w:p>
      <w:pPr>
        <w:pStyle w:val="TextBody"/>
        <w:ind w:left="1425" w:hanging="1425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(KNS KV), ing. Wendler (VV KNS).</w:t>
      </w:r>
    </w:p>
    <w:p>
      <w:pPr>
        <w:pStyle w:val="TextBody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TextBody"/>
        <w:ind w:left="1410" w:hanging="1410"/>
        <w:rPr/>
      </w:pPr>
      <w:r>
        <w:rPr>
          <w:rFonts w:cs="Arial" w:ascii="Arial" w:hAnsi="Arial"/>
          <w:szCs w:val="24"/>
          <w:lang w:val="en-US" w:eastAsia="en-US"/>
        </w:rPr>
        <w:t xml:space="preserve">Zápis obdrží :  členové VV KNS PK, okresní orgány nohejbalu PK, VV ČNS, oddíly   </w:t>
      </w:r>
    </w:p>
    <w:p>
      <w:pPr>
        <w:pStyle w:val="TextBody"/>
        <w:ind w:left="141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</w:t>
      </w:r>
      <w:r>
        <w:rPr>
          <w:rFonts w:cs="Arial" w:ascii="Arial" w:hAnsi="Arial"/>
          <w:szCs w:val="24"/>
          <w:lang w:val="en-US" w:eastAsia="en-US"/>
        </w:rPr>
        <w:t>Plzeňského  kraje registrované v ČNS, PKO ČSTV, KNS Karlovy Vary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gram :</w:t>
        <w:tab/>
        <w:t>1.  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práva o činnosti KNS v roce 2017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.  Vyhodnocení dlouhodobých mistrovských soutěží 2017, vyhlášení   </w:t>
      </w:r>
    </w:p>
    <w:p>
      <w:pPr>
        <w:pStyle w:val="Normal"/>
        <w:ind w:left="177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ýsledků KP družstev mužů – předání odměn, vyhlášení výsledků KP družstev žáků – předání pohárů a medailí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.  Dlouhodobé a jednorázové krajské mistrovské soutěže mužů a žáků  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2018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 Nohejbalový pohár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>6.  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>7.  Závěr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d 1/</w:t>
        <w:tab/>
        <w:t>Schůzi řídil, zahájení a přivítání účastníků provedl Mgr. Pavlík, přivítal prezidenta ČNS Kamila Kleníka, členy VV ČNS Vladimíra Hlavatého a ing. Vlastimila Stehlíka, zástupce oddílů PK, KV a JčK. Program konference byl schválen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 xml:space="preserve">ad 2/ </w:t>
        <w:tab/>
        <w:t xml:space="preserve">Zprávu o činnosti KNS v roce 2017 přednesl předseda KNS pan </w:t>
      </w:r>
      <w:r>
        <w:rPr>
          <w:rFonts w:cs="Arial" w:ascii="Arial" w:hAnsi="Arial"/>
          <w:szCs w:val="24"/>
          <w:lang w:val="en-US" w:eastAsia="en-US"/>
        </w:rPr>
        <w:t>Gaiger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ab/>
        <w:t>Podrobnosti viz příloha zápisu „Zpráva o činnosti KNS 2017“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d 3/</w:t>
        <w:tab/>
        <w:t>Zhodnocení jednorázových a dlouhodobých mistrovských soutěží 2017 provedl ing. Wendler (KP družstev mužů, KP družstev žáků, KP trojic a dvojic žáků starších a žáků mladších). Vyhodnocení dlouhodobých mistrovských soutěží mužů a žáků 2017 (KP družstev mužů, KP družstev žáků) provedli pánové Gaiger a ing. Wendler, zúčastněným družstvům předali diplomy, finanční odměny, poháry a medaile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  <w:lang w:val="en-US" w:eastAsia="en-US"/>
        </w:rPr>
        <w:t>ad 4/</w:t>
        <w:tab/>
      </w:r>
      <w:r>
        <w:rPr>
          <w:rFonts w:cs="Arial" w:ascii="Arial" w:hAnsi="Arial"/>
          <w:szCs w:val="24"/>
        </w:rPr>
        <w:t>VV KNS informoval o přípravě dlouhodobých mistrovských soutěží 2018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P družstev mužů</w:t>
      </w:r>
      <w:r>
        <w:rPr>
          <w:rFonts w:cs="Arial" w:ascii="Arial" w:hAnsi="Arial"/>
          <w:szCs w:val="24"/>
        </w:rPr>
        <w:t xml:space="preserve"> – Rozpis soutěže akceptován, momentálně předpokládaný počet </w:t>
      </w:r>
      <w:r>
        <w:rPr>
          <w:rFonts w:cs="Arial" w:ascii="Arial" w:hAnsi="Arial"/>
          <w:szCs w:val="24"/>
          <w:lang w:val="en-US" w:eastAsia="en-US"/>
        </w:rPr>
        <w:t>účastníků 6-7 (TJ Baník Stříbro, TJ Sokol Horažďovice B, TJ ČZ Strakonice, AC Zruč-Senec B 2004, NK Janovice, TJ Radomyšl – SDH Hradecko). Po</w:t>
      </w:r>
      <w:r>
        <w:rPr>
          <w:rFonts w:cs="Arial" w:ascii="Arial" w:hAnsi="Arial"/>
          <w:szCs w:val="24"/>
        </w:rPr>
        <w:t xml:space="preserve"> diskuzi v plénu s potenciálními účastníky soutěže bude systém soutěže určen po uzávěrce přihlášek do soutěže</w:t>
      </w:r>
      <w:r>
        <w:rPr>
          <w:rFonts w:cs="Arial" w:ascii="Arial" w:hAnsi="Arial"/>
          <w:szCs w:val="24"/>
          <w:lang w:val="en-US" w:eastAsia="en-US"/>
        </w:rPr>
        <w:t xml:space="preserve">.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4"/>
        </w:rPr>
        <w:tab/>
        <w:t>KP družstev žáků</w:t>
      </w:r>
      <w:r>
        <w:rPr>
          <w:rFonts w:cs="Arial" w:ascii="Arial" w:hAnsi="Arial"/>
          <w:szCs w:val="24"/>
        </w:rPr>
        <w:t xml:space="preserve"> – Rozpis soutěže </w:t>
      </w:r>
      <w:r>
        <w:rPr>
          <w:rFonts w:cs="Arial" w:ascii="Arial" w:hAnsi="Arial"/>
          <w:szCs w:val="24"/>
          <w:lang w:val="en-US" w:eastAsia="en-US"/>
        </w:rPr>
        <w:t>akceptován, předpokládaný počet účastníků 5 (TJ Baník Stříbro, TJ Radomyšl, AC Zruč-Senec 2004, Liapor K.Vary, TJ Plzeň Bílá Hora).  Počet turnajů 8, trojice a dvojice se hrají na tři dopady, jednorázové</w:t>
      </w:r>
      <w:r>
        <w:rPr>
          <w:rFonts w:cs="Arial" w:ascii="Arial" w:hAnsi="Arial"/>
          <w:szCs w:val="24"/>
        </w:rPr>
        <w:t xml:space="preserve"> krajské přebory budou v rámci této soutěže.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ab/>
        <w:t>„</w:t>
      </w:r>
      <w:r>
        <w:rPr>
          <w:rFonts w:cs="Arial" w:ascii="Arial" w:hAnsi="Arial"/>
          <w:szCs w:val="24"/>
        </w:rPr>
        <w:t xml:space="preserve">Rozpis KP družstev mužů 2018, Rozpis KP družstev žáků 2018 a Přihlášky do soutěží“ budou rozeslány do </w:t>
      </w:r>
      <w:r>
        <w:rPr>
          <w:rFonts w:cs="Arial" w:ascii="Arial" w:hAnsi="Arial"/>
          <w:szCs w:val="24"/>
          <w:lang w:val="en-US" w:eastAsia="en-US"/>
        </w:rPr>
        <w:t>31.12.2017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4"/>
        </w:rPr>
        <w:t>ad 5/</w:t>
        <w:tab/>
        <w:t xml:space="preserve">Mgr. Pavlík vysvětlil filosofii obnovení nemistrovské soutěže družstev mužů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Arial" w:ascii="Arial" w:hAnsi="Arial"/>
          <w:szCs w:val="24"/>
        </w:rPr>
        <w:tab/>
        <w:t xml:space="preserve">Nohejbalový pohár </w:t>
      </w:r>
      <w:r>
        <w:rPr>
          <w:rFonts w:cs="Arial" w:ascii="Arial" w:hAnsi="Arial"/>
          <w:szCs w:val="24"/>
          <w:lang w:val="en-US" w:eastAsia="en-US"/>
        </w:rPr>
        <w:t>2018 ( bude</w:t>
      </w:r>
      <w:r>
        <w:rPr>
          <w:rFonts w:cs="Arial" w:ascii="Arial" w:hAnsi="Arial"/>
          <w:szCs w:val="24"/>
        </w:rPr>
        <w:t xml:space="preserve"> probíhat v přípravném období, mohou si spolu zahrát družstva ze soutěží různých úrovní). Ing. Wendler seznámil s rozpisem soutěže. </w:t>
      </w:r>
      <w:r>
        <w:rPr>
          <w:rFonts w:cs="Arial" w:ascii="Arial" w:hAnsi="Arial"/>
          <w:szCs w:val="24"/>
          <w:lang w:val="en-US" w:eastAsia="en-US"/>
        </w:rPr>
        <w:t>„Rozpis Nohejbalového poháru družstev 2018 a Přihláška do soutěže“ budou rozeslány do 26.11.2017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 6/</w:t>
        <w:tab/>
        <w:t>Diskuse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Kamil Kleník (prezident ČNS) seznámil se stavem v krajském a okresním nohejbalovém hnutí – co s okresy, kde se hrají okresní přebory, ale kde se nehraje v kraji KP, informoval o tréninkových centrech mládeže, registrační karty pro republikové soutěže, přehodnocení registrace pro nové oddíly – bude řešit příští konference ČNS, informoval o mezinárodním nohejbale – J.Korea, Irák, Indie, TK ligových soutěží bude řešit ligový seminář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Mgr. Vladimír Pavlík (VV KNS) informoval o připravovaných vzdělávacích akcích ČNS (semináře, doškolení a školení trenérů a rozhodčích), pozvánky na webových stránkách ČNS. Dále diskutoval o redukci republikových soutěžích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  <w:tab/>
      </w:r>
      <w:r>
        <w:rPr>
          <w:rFonts w:cs="Arial" w:ascii="Arial" w:hAnsi="Arial"/>
          <w:color w:val="000000"/>
          <w:szCs w:val="24"/>
          <w:lang w:val="en-US" w:eastAsia="en-US"/>
        </w:rPr>
        <w:t>- pan Vladimír Hlavatý (VV ČNS) diskutoval o krajských soutěžích a o zapojení okresů do soutěží – zvýšit členskou základnu.</w:t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Václav Hána (AC Zruč-Senec) diskutoval o nastartování KP - redukce ligových soutěží, na jednorázových MČR hraje uzavřená společnost – pro družstva z nižších soutěžích udělat předkvalifikaci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Milan Smola (SDH Hradecko) kladně hodnotil Nohejbalový pohár družstev PK 2017, diskutoval k restruktualizaci soutěží, seznámil s Kvalifikací do 2L družstev 2018 – skupina v Hradecku, Hradecko 2. místo a postup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Tomáš Vaňourek (AC Zruč-Senec) diskutoval ke tvorbě TK 2017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Mgr. Richard Beneš (TJ Baník Stříbro) diskutoval o neoficiálních soutěžích na okresech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Libor Šíp (TJ Radomyšl) diskutoval o důvodech zapojení žáků oddílu do KP družstev žáků PK – krajský svaz v JčK nefunguje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Mgr. Miroslav Nozar (TJ Baník Stříbro) seznámil s Kvalifikací do 2L družstev 2018 – skupina v Liberci, porážka od Řeporyjí a nepostup, informoval o práci s mládeží v oddíle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3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- pan Jiří Linhart (KNS KV) informoval o činnosti KNS Karlovy Vary a o soutěžích v kraji a na okresech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ab/>
        <w:t>- pan Ladislav Gaiger (VV KNS PK, SN PSU PM) seznámil s činností v Plzni-městě a s výsledky soutěží (Městský přebor a Městská soutěž)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>ad 7/</w:t>
        <w:tab/>
        <w:t>Závěr provedl Mgr. Vladimír Pavlík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ab/>
        <w:t xml:space="preserve">Pan Ladislav </w:t>
      </w:r>
      <w:r>
        <w:rPr>
          <w:rFonts w:cs="Arial" w:ascii="Arial" w:hAnsi="Arial"/>
          <w:szCs w:val="24"/>
          <w:lang w:val="en-US" w:eastAsia="en-US"/>
        </w:rPr>
        <w:t>Gaiger (předseda VV KNS PK) poděkoval</w:t>
      </w:r>
      <w:r>
        <w:rPr>
          <w:rFonts w:cs="Arial" w:ascii="Arial" w:hAnsi="Arial"/>
          <w:szCs w:val="24"/>
        </w:rPr>
        <w:t xml:space="preserve"> všem přítomným za účast a za činnost v nohejbalovém hnutí.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VV KNS PK přeje všem hráčům a funkcionářům nohejbalu veselé Vánoce, mnoho zdraví a nohejbalových úspěchů v novém roce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US" w:eastAsia="en-US"/>
        </w:rPr>
        <w:t>Ladislav Gaiger    v.  r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US" w:eastAsia="en-US"/>
        </w:rPr>
        <w:t>předsed</w:t>
      </w:r>
      <w:r>
        <w:rPr>
          <w:rFonts w:cs="Arial" w:ascii="Arial" w:hAnsi="Arial"/>
          <w:szCs w:val="24"/>
          <w:lang w:val="en-US"/>
        </w:rPr>
        <w:t>a KNS PK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68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5:00Z</dcterms:created>
  <dc:creator>Maňas</dc:creator>
  <dc:description/>
  <dc:language>en-US</dc:language>
  <cp:lastModifiedBy>SpravceNTB</cp:lastModifiedBy>
  <cp:lastPrinted>2017-11-27T12:15:00Z</cp:lastPrinted>
  <dcterms:modified xsi:type="dcterms:W3CDTF">2017-11-27T20:25:00Z</dcterms:modified>
  <cp:revision>2</cp:revision>
  <dc:subject/>
  <dc:title>Západočeská oblastní nohejbalová soutěžn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14131</vt:r8>
  </property>
  <property fmtid="{D5CDD505-2E9C-101B-9397-08002B2CF9AE}" pid="3" name="_AuthorEmail">
    <vt:lpwstr>Miroslav.Wendler@Brush.Eu</vt:lpwstr>
  </property>
  <property fmtid="{D5CDD505-2E9C-101B-9397-08002B2CF9AE}" pid="4" name="_AuthorEmailDisplayName">
    <vt:lpwstr>Wendler Miroslav</vt:lpwstr>
  </property>
  <property fmtid="{D5CDD505-2E9C-101B-9397-08002B2CF9AE}" pid="5" name="_EmailSubject">
    <vt:lpwstr>Dokument KNS</vt:lpwstr>
  </property>
  <property fmtid="{D5CDD505-2E9C-101B-9397-08002B2CF9AE}" pid="6" name="_ReviewingToolsShownOnce">
    <vt:lpwstr/>
  </property>
</Properties>
</file>